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bookmarkStart w:id="0" w:name="_Hlk105596207"/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  <w:bookmarkEnd w:id="0"/>
      <w:r>
        <w:rPr>
          <w:rFonts w:cs="Times New Roman" w:ascii="Times New Roman" w:hAnsi="Times New Roman"/>
          <w:sz w:val="28"/>
          <w:szCs w:val="28"/>
        </w:rPr>
        <w:t>в перечень должностей государственной гражданской службы Еврейской автономн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постановлением губернатора Еврейской автономной области от 28.06.2013 № 178</w:t>
      </w:r>
    </w:p>
    <w:p>
      <w:pPr>
        <w:pStyle w:val="Normal"/>
        <w:widowControl w:val="false"/>
        <w:spacing w:lineRule="exact" w:line="30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30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лжностей государственной гражданской службы Еврейской автономн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постановлением губернатора Еврейской автономной области от 28.06.2013 № 178 «О должностях государственной гражданской службы Еврейской автономной области, при назначении на которые конкурс может не проводиться», следующие изменение:</w:t>
      </w:r>
    </w:p>
    <w:p>
      <w:pPr>
        <w:pStyle w:val="Normal"/>
        <w:widowControl w:val="false"/>
        <w:spacing w:lineRule="exact" w:line="30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абзац девятнадцат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а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речень должностей государственной гражданской службы в аппарате губернатора и правительства Еврейской автономной области» изложить в следующей редакции: </w:t>
      </w:r>
    </w:p>
    <w:p>
      <w:pPr>
        <w:pStyle w:val="Normal"/>
        <w:widowControl w:val="false"/>
        <w:spacing w:lineRule="exact" w:line="3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меститель руководителя аппарата губернатора и правительства Еврейской автономной области – начальник управления по внутренней политике Еврейской автономной области.».</w:t>
      </w:r>
    </w:p>
    <w:p>
      <w:pPr>
        <w:pStyle w:val="Normal"/>
        <w:widowControl w:val="false"/>
        <w:spacing w:lineRule="exact" w:line="3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exact" w:line="3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Губернатор области </w:t>
        <w:tab/>
        <w:tab/>
        <w:tab/>
        <w:tab/>
        <w:t xml:space="preserve">                                 Р.Э. Гольдштей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6.2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2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C3B31AA450E0B8D0D47DBFB0340B30855DBA963E62ADC2560E1F9822FB5492631E22BAA05D0F46A9C1607B4898CC31A60F08A5194362C082CDEKAz2F" TargetMode="External"/><Relationship Id="rId3" Type="http://schemas.openxmlformats.org/officeDocument/2006/relationships/hyperlink" Target="consultantplus://offline/ref=EDFD7FB8EDBDF0C5381DD03B85B4BB83B2E6D391465EFA367CDC63FFCB1C0CF708530AE10A5B44CA34FB74D22DD903AF71FF3CC4EE958C867F5810796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25:00Z</dcterms:created>
  <dc:creator>Оператор</dc:creator>
  <dc:description/>
  <cp:keywords/>
  <dc:language>en-US</dc:language>
  <cp:lastModifiedBy>Руденко Яна Владимировна</cp:lastModifiedBy>
  <cp:lastPrinted>2016-02-01T11:13:00Z</cp:lastPrinted>
  <dcterms:modified xsi:type="dcterms:W3CDTF">2022-06-29T00:25:00Z</dcterms:modified>
  <cp:revision>2</cp:revision>
  <dc:subject/>
  <dc:title/>
</cp:coreProperties>
</file>